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СПОРТИВНЫХ ДОСТИЖЕНИЙ УЧАЩИХС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98"/>
        <w:gridCol w:w="518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ортивных соревнован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>
          <w:trHeight w:val="21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легкоатлетическому многоборью «Школ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этап республиканской олимпиаде по учебному предмету “Физическая культура и здоровь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Районные соревнования по биалону “Снежный снайпе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 по зимнему многоборью “Защитник Отечества”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 по настольному теннису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І этап республиканской олимпиады по учебному предмету “Физическая культура и здоровье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астные соревнования по биатлону “Снежный снайпер”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ых соревнований по зимнему многоборью «Защитник Отечества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ых соревнований по лыжным гонкам «Лыжня зовёт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 областных соревнований по зимнему многоборью «Здоровье»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  <w:tab w:val="left" w:pos="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публиканские соревнования по биатлону «Снежный снайпер» 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  <w:tab w:val="left" w:pos="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67" w:leader="none"/>
                <w:tab w:val="left" w:pos="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ие соревнования по зимнему многоборью «Здоровье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личном зачёте Каратаева Дми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 Данила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место, Кривленя Вероника – ІІ место, Амельченя Станислав –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иплома в личном первен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ая группа 2004 г.: Амельченя Кирилл - І место, Кривленя Вероника - І место; старшая группа 2005-2006 г.: Койко Кирилл - І место, Лазука Диана - ІІІ место; средняя группа: Даньков Никита - І место, Данилов Никита - ІІ место, Порубова Анастасия - ІІ место; младшая группа: Пекарь Артём - ІІ место, Каратаев Никита - ІІІ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етыре диплома в смешанной эстафете: 2004 г.р. - І место, 2005-2006 г.р. - ІІ место, 2007-2008 г.р. - І место, 2009-2010 г.р. - ІІІ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плома в личном первен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таршая группа.: Амельченя Станислав - І место, Сергееви Кирил - ІІ место; старшая группа 2005-2206 г.: Койко Данила – ІІІ; младшая группа: Амельченя Кирилл – І ме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І обще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ва диплома в личном зачёте: Койко Кирилл – І место, Качура Глеб – І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йко Данила - диплом ІІІ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ва диплома в личном первенст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ельченя Кирилл – І место, Даньков Никита – ІІІ место; смешанная эстафета: страшая группа – 2-е место, средняя группа 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ри диплома в личном первенстве: Амельченя Кирилл - І место (младшая группа), Сергеев Кирилл – І место (старшая группа), Амельченя Станислав - ІІІ место (старшая групп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нилов Никита - 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мь дипломов в личном первенстве: Пекарь Артём – І место, Койко Данила – І место, Каратаев Дмитрий – ІІ место, Данилов Никита – ІІ место, Порубова Анастасия – ІІ место, Лазука Диана – ІІ место, Кривленя Вероника – ІІІ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ельченя Кирилл (2004 г.р.) - І место, Амельченя Кирилл - ІІІ место в составе эстафетной команды М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ва диплома в личном первенстве: Койко Данила - ІІ место, Каратаев Дмитрий – 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1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летнему многоборью «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этап республиканской олимпиады по учебному предмету “Физическая культура и здоровье”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нования по настольному теннис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 по биатлону “Снежный снайпе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 по зимнему многоборью “Защитник Отечест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венство района по баске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 по л/атлетическому крос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йонные соревнования по летнему многоборью “Защитник Отечест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астные соревнования по биатлону “Снежный снайпер”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астные соревнования по зимнему многоборью “Защитник Отечества”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ластные соренования по зимнему многоборью “Здоровье”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тнему многоборью «Защитник Отечества»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биатлону «Снежный снайпер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зимнему многоборью «Здоровье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екоманд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степени в личном зачёте: Порубов Николай, 5 класс, Герман анастасия, 5 класс, Порубова Анастасия, 8 класс, Каратае Дмитрий, 7 класс, Лазука Диана, 9 класс, Глеб Элина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узд Кирилл – диплом І степени, Койко Кирилл – диплом І степени, Порубова Анастасия – диплом І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а Анастасия –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-е обще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 дипломов в личном перве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уппа 2007-2008 г.р.: Буров Никита – І место, Данилов Никита – ІІ место, Половченя Александр – ІІІ место, Порубова Анастасия – І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уппа 2009-2010 г.р.: Пекарь Артём – ІІІ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уппа 2011-2012 г.р.: Герман Анастасия – ІІ место, Некраш артём – ІІ 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мешанные эстафеты: 2007-2008 г.р. – Данилов Никита, буров Никита, Порубова Анастасия – І место; 2009-2010 г.р. – пекарь Артём, Ванечкина Анастасия – ІІІ место; 2011-2012 г.р. – Некраш артём, Герман Анастасия – 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личном первенстве старшая группа: Сергеев Кирилл – І место, Амельченя Кирилл – ІІ место, Койко Данила - І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ладшая группа: Койко Кирилл - І место, Половченя Александр - І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ноши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вушки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-е общекоманднон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ный за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07-2008 г.р.: Порубова Анастасия - ІІІ место, Данилов Никита - І место, Буров Никита - ІІ место; 2005-2006 г.р.: Лазука Диана - 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 за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йко Кирилл - І место, Буров Никита - ІІІ место, Половченя Александр - ІІІ место (мл.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дивидуальная гонка на 3 км – Данилов Никита - ІІ место, Буров Никита – ІІІ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(старшая группа): І место (Буров Никита, Данилов Никита, Порубова Анаста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екомандный зачёт - І место. В личном зачёте: младшая группа – Койко Кирилл - І место; старшая группа – Сергееви Кирилл - І место, Койко Данила - І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место в общекомандном защ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й за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а Анастасия, 8 класс - 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зука Диана, 9 класс - 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 Николай, 5 класс - І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карь артём, 6 класс - 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атаев Дмитрий, 7 класс - 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нилов Никита, 8 класс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ловченя Александр, 9 класс - ІІ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йко Кирилл, 10 класс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общекоман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 личном зачёте: Койко Данила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мешанная эстафета: Буров Никита и Данилов Никита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 Николай, Каратаев Дмитрий, Порубова анастасия, Данилов Никита, Койко Кирилл – ІІІ общекоман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й за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 Николай - ІІІ место, Каратаев Дмитрий - ІІ место, Порубова Анастасия - 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9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легкоатлетическому многоборью «Школ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 соревнования по летнему многоборью «Защитник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этап республиканской олимпиады по учебному предмету “Физическая культура и здоровь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Районные соревнования по настольному тенни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Районные соревнования по биатлону “Снежный снайпе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Районные соревнования по зимнему многоборью “Защитник Отечест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Районные соревнования по баскетболу среди девушек (2008-2009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бластные соревнования по летнему многоборью “Защитник Отечеств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Финал областных соревнований по зимнему многоборью “Здоровь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Областные соренвования по биатлону “Снежный снайпер”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І общекоман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й зачёт: Зеленко Мила - І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 Николай - 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й зачёт: Амельченя Кирилл - І место, Койко Кирилл - ІІ место, Бууров Никита (мл.группа) - І место, Данилов Никита (мл.группа) - ІІ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рубова Анастасия – диплом І степени, Койко Кирилл – диплом І степени, Данилов Никита – диплом ІІІ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общекоманд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ое первенство: Каратаев Никита – ІІ место, Порубова Анастасия – 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Личный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ая группа: Порубова Анастасия - І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редняя группа: Герман Анастасия - ІІ место,</w:t>
            </w:r>
          </w:p>
          <w:p>
            <w:pPr>
              <w:pStyle w:val="Normal"/>
              <w:spacing w:lineRule="auto" w:line="240" w:before="0" w:after="0"/>
              <w:ind w:left="1676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атаев Никита – 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ладшая группа: Зеленко Мила - ІІ место,</w:t>
            </w:r>
          </w:p>
          <w:p>
            <w:pPr>
              <w:pStyle w:val="Normal"/>
              <w:spacing w:lineRule="auto" w:line="240" w:before="0" w:after="0"/>
              <w:ind w:left="167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карь Данила - 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 общекомандно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й за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ельченя Кирилл - І место, Каратаев Дмитрий - ІІІ место, Буров Никита (мл.группа) - ІІ место, Данилов Никита (мл.группа) -  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общекоманд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І общекомандное место (Койко Кирилл, Буров Никита, Данилов Ники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І общекомандное место (Зеленко Мила – 5 класс), Порубов Николай – 6 класс, Капаченя Иван – 7 класс, Каратаев Дмитрий – 8 класс, Буров Никита – 9 класс, Койко Кирилл – 11 класс, Порубова Анастасия –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ичный зачёт: Буров Никита – ІІ место, Каратаев Дмирий - ІІ место, Койко Кирилл - ІІ место, Зеленко Мила - ІІІ место, Порубова Анастасия - ІІ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4х3 км – Порубова Анастасия – І 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4х2,4 км – Каратаев Никита, Герман Анастасия –І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стафета 4х1,8 км – Зеленко Мила - ІІІ место</w:t>
            </w:r>
          </w:p>
        </w:tc>
      </w:tr>
      <w:tr>
        <w:trPr>
          <w:trHeight w:val="9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атлетическому многоборью «Школи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ых соревнований по летнему многоборью «Защитник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ых соревнований по зимнему многоборью «Защитник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ых соревнований среди детей и подростков по биатлону «Снежный снайп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 место в личном зачёте  - Зеленко 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III  место – Каратаев 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Каратаев Дмитрий, Данилов Никита, Бур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I место в индивидуальной гонке и III место в смешанной эстафете – Грузд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III место в смешанной эстафете – Капаченя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II место в индивидуальной гонке и I место в смешанной эстафете  -  Некраш Артём и Каратаев Ники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9:00Z</dcterms:created>
  <dc:creator>Пользователь</dc:creator>
  <dc:description/>
  <cp:keywords/>
  <dc:language>en-US</dc:language>
  <cp:lastModifiedBy>User</cp:lastModifiedBy>
  <cp:lastPrinted>2023-03-17T07:53:00Z</cp:lastPrinted>
  <dcterms:modified xsi:type="dcterms:W3CDTF">2024-12-19T07:06:00Z</dcterms:modified>
  <cp:revision>4</cp:revision>
  <dc:subject/>
  <dc:title/>
</cp:coreProperties>
</file>